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LBARGEN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urbo Pascal program to write the code for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bar menus as shown in Bob DuCharme's LBARMENU.PRG. 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 a little bit in hopes of speed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BARGEN. You will be promp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name of the dBas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up to eight characters for the file name (do not add 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itle for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a procedure file is associated with this menu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umber of menu items - enter any number up 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lines that will appear o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Next you will see the same number of smaller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s or procedures each menu item will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ounts Receivable Menu________________]  [ACCTSR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der Entry Menu________________________]  [ORD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_____________________________________]  [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_____________________________________]  [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_____________________________________]  [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_____________________________________]  [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ss than ten menu items are used the menu will appea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d otherwise it will be single spaced. The program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nu selection as [X] Exit and will, when selected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command RETURN. This will allow you to build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us that will return to the next higher level each time [X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lled in all of the blanks, the program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port, Pa. 1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